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平成２７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平成２７年１２月８日付けで受領した標記助成金による事業について、平成　　年　　月　　日付けで完了したので、公益財団法人広沢技術振興財団　平成２７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平成２９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0:00Z</dcterms:created>
  <dc:creator>Administrator</dc:creator>
  <dc:description/>
  <cp:keywords/>
  <dc:language>en-US</dc:language>
  <cp:lastModifiedBy>原口孝</cp:lastModifiedBy>
  <cp:lastPrinted>2011-10-11T15:33:00Z</cp:lastPrinted>
  <dcterms:modified xsi:type="dcterms:W3CDTF">2016-05-26T08:20:00Z</dcterms:modified>
  <cp:revision>2</cp:revision>
  <dc:subject/>
  <dc:title>財団法人　中山隼雄科学技術文化財団</dc:title>
</cp:coreProperties>
</file>